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8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культуры и спорта 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верка  соблюдени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верка соблюдения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оверка  использования бюджетных средств, предоставленных для реализации муниципальных программ, и достоверностью отчетов о реализации муниципальных программ, в объеме средств, выделенных  объекту контроля;</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8.04.2022 №8</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2 год, утвержденный приказом Управления финансов администрации Тонкинского муниципального района Нижегородской области от 20.12.2021 №39</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Начало контрольных действий – 11  апреля 2022 г., окончание – 26 апреля 202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В положении об отделе культуры и спорта администрации Тонкинского муниципального района Нижегородской области отсутствует информация об его учредителе, указание на тип учреждения, сведения о собственнике  е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явлены нарушения ведения личных карточек </w:t>
            </w:r>
            <w:hyperlink r:id="rId2">
              <w:r>
                <w:rPr>
                  <w:rStyle w:val="InternetLink"/>
                  <w:rFonts w:cs="Times New Roman" w:ascii="Times New Roman" w:hAnsi="Times New Roman"/>
                  <w:sz w:val="24"/>
                  <w:szCs w:val="24"/>
                </w:rPr>
                <w:t>(форма N Т-2)</w:t>
              </w:r>
            </w:hyperlink>
            <w:r>
              <w:rPr>
                <w:rFonts w:cs="Times New Roman" w:ascii="Times New Roman" w:hAnsi="Times New Roman"/>
                <w:sz w:val="24"/>
                <w:szCs w:val="24"/>
              </w:rPr>
              <w:t xml:space="preserve"> работ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ы нарушения в порядке применения классификатора расходов по КОС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нарушение  п.4. ст. 298, </w:t>
            </w:r>
            <w:hyperlink r:id="rId3">
              <w:r>
                <w:rPr>
                  <w:rStyle w:val="InternetLink"/>
                  <w:rFonts w:cs="Times New Roman" w:ascii="Times New Roman" w:hAnsi="Times New Roman"/>
                  <w:sz w:val="24"/>
                  <w:szCs w:val="24"/>
                </w:rPr>
                <w:t>п. 1 ст. 68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 695</w:t>
              </w:r>
            </w:hyperlink>
            <w:r>
              <w:rPr>
                <w:rFonts w:cs="Times New Roman" w:ascii="Times New Roman" w:hAnsi="Times New Roman"/>
                <w:sz w:val="24"/>
                <w:szCs w:val="24"/>
              </w:rPr>
              <w:t xml:space="preserve"> Гражданского кодекса Российской Федерации (часть первая)" от 30.11.1994 N 51-ФЗ  не был заключен договор безвозмездного пользования (договор ссуды)  на не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 Замечания по оформлению результатов конкурсов, проводимых  утвержденных программных мероприятий.</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1-ВФК от 26.04.2022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6.05.2022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 установленный срок.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7116ED45DEBA4187EF418407EB574FDDA660A646D756A7CD663F8C01FA4B74DCEB82C821CBBD5B4B9F57A5F0DAA6F3B2B74FE542AF9h9o8H" TargetMode="External"/><Relationship Id="rId3" Type="http://schemas.openxmlformats.org/officeDocument/2006/relationships/hyperlink" Target="consultantplus://offline/ref=07E1B8621D66AA330FC8FFD1EF340B46FF033A59D48E32C5C07AF666F7F67D91EB7CDD079A1A83C47E7C1BE68BE0FC460A2CBC621514C53D34r2G" TargetMode="External"/><Relationship Id="rId4" Type="http://schemas.openxmlformats.org/officeDocument/2006/relationships/hyperlink" Target="consultantplus://offline/ref=07E1B8621D66AA330FC8FFD1EF340B46FF033A59D48E32C5C07AF666F7F67D91EB7CDD079A1A83CA7F7C1BE68BE0FC460A2CBC621514C53D34r2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2-06-09T09:25:00Z</cp:lastPrinted>
  <dcterms:modified xsi:type="dcterms:W3CDTF">2022-06-09T06:26:00Z</dcterms:modified>
  <cp:revision>17</cp:revision>
  <dc:subject/>
  <dc:title>Информация о результатах проверки</dc:title>
</cp:coreProperties>
</file>