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 объявлен Годом окружающей среды и эколог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 января в  Районном  Доме  культуры проходила конкурсная программа «Как прекрасен мир сине - зеленый». Эта программа была подготовлена и проведена со студентами  Шахунского филиала агропромышленного технику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 конкурсной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сширение представлений о взаимодействии в системе «Человек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щество-природа», знаний по экологи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оспитание бережного отношения к природе и убеждений в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обходимости соблюдения норм экологически безопас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ве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тия  логического мыш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ширение знаний об экологических пробле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участники конкурсной программы «Как прекрасен мир сине - зеленый» были награждены подар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4799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афета «Береги свою планет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25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 «Составь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388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курс «Агитационный плак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и конкурса отвечают на вопросы виктор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Знатоки природы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436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ие конкурсной программы «Как прекрасен мир сине - зеленый» Надежда Буянова и Ольга С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275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конкурсной программы- студенты Шахунского филиала агропромышленного техникума со своим преподавателем В.В. Кост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165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9:00Z</dcterms:created>
  <dc:creator>Метод кабинет</dc:creator>
  <dc:description/>
  <cp:keywords/>
  <dc:language>en-US</dc:language>
  <cp:lastModifiedBy>1</cp:lastModifiedBy>
  <cp:lastPrinted>2013-02-12T09:17:00Z</cp:lastPrinted>
  <dcterms:modified xsi:type="dcterms:W3CDTF">2013-02-12T05:25:00Z</dcterms:modified>
  <cp:revision>5</cp:revision>
  <dc:subject/>
  <dc:title>2013 год объявлен Годом окружающей среды и экологии</dc:title>
</cp:coreProperties>
</file>