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района Нижегород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12 года                                                                                           № 1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tbl>
      <w:tblPr>
        <w:tblW w:w="5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</w:tblGrid>
      <w:tr>
        <w:trPr>
          <w:trHeight w:val="1790" w:hRule="atLeast"/>
        </w:trPr>
        <w:tc>
          <w:tcPr>
            <w:tcW w:w="5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 «Правил содержания собак и кошек на территории Большесодомовского сельсовета Тонкинского муниципального района Нижегородской области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 xml:space="preserve">С целью установления единых правил содержания собак и кошек на территории Большесодомовского сельсовета Тонкинского района Нижегородской области, на основании Федерального закона от 06.10.2003 N 131-ФЗ "Об общих принципах организации местного самоуправления в Российской Федерации", Закона Российской Федерации N 4979-1 от 14.05.1993 "О ветеринарии", Федерального закона N 52-ФЗ от 30.03.1999 "О санитарно-эпидемиологическом благополучии населения", руководствуясь ст. 19 Устава муниципального образования Большесодомовского сельсовета Тонкинского муниципального района Нижегородской области сельский Совет  Большесодомовского сельсовет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 xml:space="preserve">1. Утвердить прилагаемые Правила содержания собак и кошек на территории  Большесодомовского сельсовета Тонкинского муниципального района Нижегородской области.        </w:t>
        <w:tab/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ab/>
        <w:t xml:space="preserve">2. Данное  решение  вступает  в   силу  после  его  официального  </w:t>
        <w:tab/>
        <w:t>обнародования.</w:t>
      </w:r>
    </w:p>
    <w:p>
      <w:pPr>
        <w:pStyle w:val="Normal"/>
        <w:shd w:fill="FFFFFF" w:val="clear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 w:before="0" w:after="200"/>
        <w:ind w:firstLine="540"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естного самоуправления                                            В.Б.Князе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05" w:leader="none"/>
          <w:tab w:val="right" w:pos="9437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right" w:pos="94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right" w:pos="94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домовского сель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0.12.2012 года № 100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СОБАК И КОШЕК НА ТЕРРИТОРИИ БОЛЬШЕСОДОМОВСКОГО СЕЛЬ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разработаны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Большесодомовского сельсовета Тонкинского муниципального района Нижегоро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ие Правила устанавливают единый порядок содержания собак и кошек на территории Большесодомовского сельсовета, а так же  условия содержания собак и кошек в жилых помещениях. Целью настоящих Правил является обеспечение благоприятных условий для проживания граждан, улучшение экологической обстановки на территории Большесодом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ОДЕРЖАНИЯ СОБАК И КОШЕ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содержания собак и кошек должны соответствовать их видовым и индивидуальным особенностям. Число собак и кошек, содержащихся в жилом помещении, ограничивается возможностью обеспечения нормальных условий содержания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ременное содержание собак и кошек в гостиницах и общежитиях регулируется правилами внутреннего рас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собак и кошек в отдельных квартирах, занятых одной семьей, допускается при соблюдении санитарно-гигиенических условий и настоящих Правил содержания собак и кошек. В квартирах, занятых несколькими семьями, содержание собак и кошек допускается на своей жилой площади при наличии согласия всех совершеннолетних проживаю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собак и кошек в местах общего пользования жилых домов (лестничные клетки, чердаки, подвалы, коридоры и т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возка собак и кошек в транспорте производится с соблюдением установленных правил пользования соответствующим транспортным сред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возка собак в общественном транспорте допускается лишь в наморднике и на коротком поводке, а кошек и декоративных собак - в специальных контейнерах или приспособленных для этой цели корзин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ЫГУЛА СОБА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выгуле собак владельцы должны соблюдать следующие прав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ыводить собак из жилых помещений (домов), а также изолированных территорий в общие дворы и на улицу только на коротком поводке и в наморднике (кроме щенков до трехмесячного возрас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Выгуливать собак допускается только в малолюдных местах. Запрещен  выгул собак на следующих территор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их, спортивных, хозяйственных площад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лумбах и газ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детских дошкольных учреждений, школ и других учебных за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ях парков, скверов, в природоохраняемых з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административных учреждений, предприятий,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собак разрешается либо в наморднике без поводка, либо на поводке без намордника, либо в наморднике и на поводке. Выгул собак, представляющих особую опасность, допускается только на поводке и в наморднике. Владелец собаки несет ответственность за действия своего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 выгуле собак и в жилых помещениях владельцы должны обеспечить тишину после 23.00 и до 6.00. Владельцы животных обязаны принимать необходимые меры, обеспечивающие безопасность окружающих людей от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Запрещается выгуливать собак и появляться с ними в общественном транспорте лицам в нетрезвом состоянии и детям младше 14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ВЛАДЕЛЬЦЕВ СОБАК И КОШЕ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ладельцы животных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риобретать и отчуждать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олучать необходимую информацию в муниципальных и общественных организациях о порядке содержания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Требовать от окружающих гуманного отношения к животным, защищать права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ладельцы животных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вать надлежащее содержание собак и кошек в соответствии с требованиями настоящих Правил, принимать необходимые меры, обеспечивающие безопасность окружающих людей и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Не допускать загрязнения собаками и кошками квартир, лестничных клеток, лифтов, подвалов, других мест общего пользования в жилых домах, а также дворов, тротуаров, улиц и т.п. Загрязнения указанных мест немедленно устраняются владельцами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Не допускать собак и кошек на детские площадки, в магазины, столовые и другие места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 Принимать меры к обеспечению тишины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5. При нежелании в дальнейшем содержать собак и кошек сдавать их в организации, занимающиеся отловом, либо передавать их в установленном порядке другим организациям или гражданам, либо продава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ОТЛОВА БЕЗНАДЗОРНЫХ СОБАК И КОШЕ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Безнадзорными считаются собаки и кошки, находящиеся на улицах и в иных общественных местах без сопровождающего лица. Такие собаки и кошки подлежат отлову независимо от породы и назначения (в том числе имеющие ошейн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рганизация отлова безнадзорных собак и кошек возлагается на сельскую администрацию Большесодомовского сельсовета или на уполномоченную ей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рядок отлова животных, их содержания и использования определяется в соответствии с Федеральным законом "О санитарно-эпидемиологическом благополучии населения", Законом Российской Федерации "О ветеринарии", Уголовным кодексом Российской Федерации, Гражданским кодексом Российской Федерации и Кодексом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тлов и обездвиживание безнадзорных животных осуществляют организации, имеющие разрешение на отлов животных. Отлову подлежат только безнадзорные живот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Организации (подрядчики), осуществляющие отлов животных обязаны соблюдать нормы гуманности при отлове и транспортировке животны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 несоблюдение настоящих Правил владельцы собак и кошек привлекаются к административной ответственности в соответствии с законодательством Российской Федерации и законодательством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ладелец несет ответственность за вред, причиненный принадлежащей ему собакой или кошкой гражданам или их имуществу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0:00Z</dcterms:created>
  <dc:creator>ПИГ</dc:creator>
  <dc:description/>
  <cp:keywords/>
  <dc:language>en-US</dc:language>
  <cp:lastModifiedBy>Customer</cp:lastModifiedBy>
  <cp:lastPrinted>2011-04-05T14:15:00Z</cp:lastPrinted>
  <dcterms:modified xsi:type="dcterms:W3CDTF">2012-12-27T04:20:00Z</dcterms:modified>
  <cp:revision>2</cp:revision>
  <dc:subject/>
  <dc:title>ТОНКИНСКИЙ ПОСЕЛКОВЫЙ СОВЕТ</dc:title>
</cp:coreProperties>
</file>